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WPDRAW.DOC, 4208 bytes long, for version 3.5, November 2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WPDRAW is that it is a tedious tas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just right" graphic with the tools provided with 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will allow you to browse through a long set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very quickly, even creating a simpl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PDRAW you can either have it prompt you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s) or enter them on the command line. 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S wildcards.  If you give WPDRAW a directory 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ll *.wpg files in it.  (For help on wildcards,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can set a default directory with the WP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For example, you could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G=C:\WP51\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so that WPDRAW defaults to C:\WP51\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ommand line options that can be used with WP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s  Display each file for s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Skip files that are not WPG files.  (Normally WP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nd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Force all bitmaps to be displayed a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DRAW \*.* /s /d10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isplay every WPG file on the current driv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ether or not the file ends with .WPG, for 10 second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DRAW \ /s /d10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 up the search as it will only loo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d in .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DRA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.WPG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DRAW works with all the standard graphics cards, CGA, MCGA,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.  It will need just under 100k in order to ru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des, WPDRAW will attempt shading of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 is geared towards displaying vector graphic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display monochrome and color bitmaps.  The contr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maps can be changed with the C and V keys.  Some bitm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greater clarity through the use of the /m comman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view them without this switc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macro that works with WordPerfect 5.1 to use W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ordPerfect.  Place the WPDRAW.WPM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macros/keyboards directory.  If you wish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T?.WPM.  This would allow you to use it as a singl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(replacing the ? with a character).  This mac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WordPerfect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WordPerfect under WP Office, you w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WPDRAW from within WordPerfect.  You can set up WP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ry on the Offi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irectory:           C:\WP51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Name:                C:\WP51\WP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Options: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 WPDRAW is not affiliated with WP Corp.  WPDRA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, quickly and conveniently.  It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wish to print graphics, use WordPerfect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since the next version will print them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mporting graphics into WordPerfect, please consult your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call WP Corp tech support.  If you are hav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AW, I can be reached voice at 617-965-8091 or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more than once, you sh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aking a donation.  A donation of $15 or more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wo update notices.  A donation of $25 or more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ne free upgrade and two update notices. 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PDRAW with a collection of GRAPHICS and a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se  (excluding shipping, handling and copying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5) the $25 donation is mandatory.  If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 not current, a new version will be forward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DRAW comes with no guarantee whatsoever, even if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 The source code for WPDRAW is available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job offers or source code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DRAW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How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Newton, MA  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version number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always be had at the Rainbow's Edg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551-0495 Fidonet: 101/115 - 9600 H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